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7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Н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Ф.В.А. – К.О.А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Ф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Н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06.06.2017 г. в АПМО поступила жалоба Ф.В.А. в отношении адвоката К.Н.Б., в которой сообщается, что адвокат на основании соглашения представлял интересы заявителя в Б. городском суде. Адвокат не предоставил заявителю финансовых документов, подтверждающих выплату вознаграждения, в судебное заседание, назначенное на 16.09.2016 г. адвокат не явился, в суде апелляционной инстанции участвовал без заключения соглашения, не обратил внимания на то, что у представителя ответчика не было полномочий на подписание апелляционной жалобы, о времени и месте рассмотрения апелляционной жалобы адвокат заявителю не сообщил. Адвокат намеренно скрыл от суда сведения обо всех собственниках земельного участка, не представил в суд документов, которые могли повлиять на решение суда апелляционной инстанц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Б. городского суда от 16.09.2016 г. по гражданскому делу по иску заяви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от 06.06.2016 г. на представление интересов заявителя в суд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Судебной коллегии по гражданским делам М. областного суда от 06.03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асписки-уведомления адвоката о дате судебного заседания (06.03.2017 г.) суда апелляционной инстанции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у направлен запрос о предоставлении объяснений и доказательств, опровергающих доводы жалобы, ответ на который не получ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К.Н.Б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представитель заявителя К.О.А. поддержала доводы жалобы, на вопросы членов комиссии пояснила, что адвокат внёс в кассу адвокатского образования только вознаграждение, полученное от В., заявитель Ф.В.А. передал адвокату 300 000 рублей, какие-либо документы, подтверждающие получение этих денег не предоставил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По ходатайству представителя заявителя к материалам дисциплинарного производства приобщена копия доверенности, выданной Ф.В.А. адвокату на представление интересов в суд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заслушав заявителя,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представлял интересы заявителя по гражданскому делу в суде первой и апелляционной инстан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Представленный комиссии протокол судебного заседания Б. городского суда МО по гражданскому делу заявителя от 16.09.2016 г. не содержит сведений об участии адвоката в судебном заседании. Поэтому комиссия считает подтверждённым довод жалобы о том, что в указанную дату адвокат не участвовал в судебном заседани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Далее, адвокат участвовал в судебном заседании М. областного суда 06.03.2017 г., представляя интересы заявителя на основании доверенности. 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Комиссии представлена расписка об извещении о дате судебного заседания суда апелляционной инстанции (на 06.03.2017 г.), в которой адвокат прямо указал, что он как «</w:t>
      </w:r>
      <w:r>
        <w:rPr>
          <w:i/>
          <w:sz w:val="24"/>
          <w:szCs w:val="24"/>
          <w:lang w:val="ru-RU"/>
        </w:rPr>
        <w:t>представитель ответчиков, кроме Х. и З.»</w:t>
      </w:r>
      <w:r>
        <w:rPr>
          <w:sz w:val="24"/>
          <w:szCs w:val="24"/>
          <w:lang w:val="ru-RU"/>
        </w:rPr>
        <w:t>, обязуется уведомить о предстоящем судебном заседании своего доверителя. Таким образом, установлено, что адвокат являлся представителем Ф.В.А. в суде апелляционной инстанции. Однако, адвокатом не представлено доказательств исполнении обязанности по уведомлению заявителя о дате судебного засед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</w:t>
      </w:r>
    </w:p>
    <w:p>
      <w:pPr>
        <w:pStyle w:val="TextBodyIndent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явителем не представлено доказательств передачи заявителем адвокату денежных средств в размере 300 000 рублей.</w:t>
      </w:r>
    </w:p>
    <w:p>
      <w:pPr>
        <w:pStyle w:val="TextBodyIndent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 комиссия считает надуманным довод жалобы о том, что адвокат намеренно скрыл от суда сведения обо всех собственниках земельного участка, поскольку данная информация проверяется судом и устанавливается на основании данных, запрашиваемых в соответствующем государственном учреждени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К.Н.Б. нарушения п.п. 1 п. 1 ст. 7, п. 2 ст. 25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Ф.В.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о наличии в действиях (бездействии)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п.п. 1 п. 1 ст. 7</w:t>
      </w:r>
      <w:r>
        <w:rPr>
          <w:sz w:val="24"/>
          <w:szCs w:val="24"/>
          <w:lang w:val="ru-RU"/>
        </w:rPr>
        <w:t>, п. 2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</w:t>
      </w:r>
      <w:r>
        <w:rPr>
          <w:sz w:val="24"/>
          <w:szCs w:val="24"/>
          <w:lang w:val="ru-RU"/>
        </w:rPr>
        <w:t>Ф.В.А.</w:t>
      </w:r>
      <w:r>
        <w:rPr>
          <w:sz w:val="24"/>
          <w:szCs w:val="24"/>
        </w:rPr>
        <w:t>, выразившихся в том, что адвока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яя интересы заявителя в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уде МО, не явился в судебное заседание, назначенное на 16.09.2016 г.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руш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поряд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оформления оказания юридической помощи </w:t>
      </w:r>
      <w:r>
        <w:rPr>
          <w:sz w:val="24"/>
          <w:szCs w:val="24"/>
          <w:lang w:val="ru-RU"/>
        </w:rPr>
        <w:t>Ф.В.А.</w:t>
      </w:r>
      <w:r>
        <w:rPr>
          <w:sz w:val="24"/>
          <w:szCs w:val="24"/>
        </w:rPr>
        <w:t>, а именно о</w:t>
      </w:r>
      <w:r>
        <w:rPr>
          <w:sz w:val="24"/>
          <w:szCs w:val="24"/>
          <w:lang w:val="ru-RU"/>
        </w:rPr>
        <w:t>существлял его представительство по гражданскому делу в М. областном суде без заключения письменного соглашения об оказании юридической помощи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6:47:00Z</dcterms:modified>
  <cp:revision>5</cp:revision>
  <dc:subject/>
  <dc:title>ЗАКЛЮЧЕНИЕ  КВАЛИФИКАЦИОННОЙ КОМИССИИ</dc:title>
</cp:coreProperties>
</file>